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URGENTE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  <w:tab/>
        <w:t xml:space="preserve">    </w:t>
        <w:tab/>
        <w:t xml:space="preserve"> Sassocorvaro, 26/01/20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 xml:space="preserve">COMUNICAZIONE N. 188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DELLA CLASSE 1^ A IP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URGENTE - Consiglio di classe straordinario - 1^ IPIA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enerdì 30  gennaio 2015</w:t>
      </w:r>
      <w:r>
        <w:rPr>
          <w:rFonts w:cs="Arial" w:ascii="Arial" w:hAnsi="Arial"/>
          <w:b/>
        </w:rPr>
        <w:t xml:space="preserve">  alle ore 13.45</w:t>
      </w:r>
      <w:r>
        <w:rPr>
          <w:rFonts w:cs="Arial" w:ascii="Arial" w:hAnsi="Arial"/>
        </w:rPr>
        <w:t xml:space="preserve">  presso la sede del Liceo, è convocato  in seduta straordinaria,   il Consiglio di Classe della 1^ IPIA con il seguente ordine del giorno: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0" w:after="100"/>
        <w:ind w:left="708" w:righ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  comportamento della classe ed eventuali provvedimenti disciplinari.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Il Dirigente Scolastico Regg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Dott.ssa Reana Ma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/>
      </w:pPr>
      <w:r>
        <w:rPr/>
        <w:t>uff.did.sp</w:t>
      </w:r>
    </w:p>
    <w:tbl>
      <w:tblPr>
        <w:tblW w:w="5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40"/>
        <w:gridCol w:w="322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TORI ANDREA(*)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ISSERRI ENRI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ERIO LUIG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IONI ELISABET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SSI ENRI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SSI PAOL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COPINI ETTOR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RELLI ANNA GRAZ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BIERI ELISABETT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LA SAVER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ETTI PAO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OTI MARIA CHIAR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RELLA ROSANN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INI FRANCES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old" w:hAnsi="Arial Bold" w:cs="Arial Bold"/>
                <w:color w:val="000000"/>
                <w:sz w:val="16"/>
                <w:szCs w:val="16"/>
              </w:rPr>
            </w:pPr>
            <w:r>
              <w:rPr>
                <w:rFonts w:cs="Arial Bold" w:ascii="Arial Bold" w:hAnsi="Arial Bold"/>
                <w:color w:val="000000"/>
                <w:sz w:val="16"/>
                <w:szCs w:val="16"/>
              </w:rPr>
              <w:t>(*) Docente Coordinatore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4:00Z</dcterms:created>
  <dc:creator>IIS-05</dc:creator>
  <dc:description/>
  <cp:keywords/>
  <dc:language>en-US</dc:language>
  <cp:lastModifiedBy>Xp Professional Sp2b Italiano</cp:lastModifiedBy>
  <cp:lastPrinted>2015-01-26T15:05:00Z</cp:lastPrinted>
  <dcterms:modified xsi:type="dcterms:W3CDTF">2015-01-27T10:26:00Z</dcterms:modified>
  <cp:revision>5</cp:revision>
  <dc:subject/>
  <dc:title> </dc:title>
</cp:coreProperties>
</file>